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48" w:firstLine="300"/>
        <w:rPr/>
      </w:pPr>
      <w:r>
        <w:rPr/>
        <w:t>Roland Günter</w:t>
      </w:r>
    </w:p>
    <w:p>
      <w:pPr>
        <w:pStyle w:val="Normal"/>
        <w:ind w:right="2948" w:firstLine="300"/>
        <w:rPr>
          <w:b/>
          <w:b/>
          <w:sz w:val="28"/>
        </w:rPr>
      </w:pPr>
      <w:r>
        <w:rPr>
          <w:b/>
          <w:sz w:val="28"/>
        </w:rPr>
      </w:r>
    </w:p>
    <w:p>
      <w:pPr>
        <w:pStyle w:val="Normal"/>
        <w:ind w:right="2948" w:firstLine="300"/>
        <w:rPr>
          <w:b/>
          <w:b/>
          <w:sz w:val="32"/>
        </w:rPr>
      </w:pPr>
      <w:r>
        <w:rPr>
          <w:b/>
          <w:sz w:val="32"/>
        </w:rPr>
        <w:t>Baukultur in der Provinz</w:t>
      </w:r>
    </w:p>
    <w:p>
      <w:pPr>
        <w:pStyle w:val="Normal"/>
        <w:ind w:right="2948" w:firstLine="300"/>
        <w:rPr>
          <w:b/>
          <w:b/>
          <w:sz w:val="32"/>
        </w:rPr>
      </w:pPr>
      <w:r>
        <w:rPr>
          <w:b/>
          <w:sz w:val="32"/>
        </w:rPr>
      </w:r>
    </w:p>
    <w:p>
      <w:pPr>
        <w:pStyle w:val="Normal"/>
        <w:ind w:right="2948" w:firstLine="300"/>
        <w:rPr/>
      </w:pPr>
      <w:r>
        <w:rPr/>
      </w:r>
    </w:p>
    <w:p>
      <w:pPr>
        <w:pStyle w:val="TextBodyIndent"/>
        <w:rPr/>
      </w:pPr>
      <w:r>
        <w:rPr/>
        <w:t>Baukultur in der Provinz mit Frank O. Gehry. In: Basler Zeitung/Basler Magazin Nr. 1/5. Januar 2002, 10/11.</w:t>
      </w:r>
    </w:p>
    <w:p>
      <w:pPr>
        <w:pStyle w:val="Normal"/>
        <w:ind w:right="2948" w:firstLine="300"/>
        <w:rPr/>
      </w:pPr>
      <w:r>
        <w:rPr/>
      </w:r>
    </w:p>
    <w:p>
      <w:pPr>
        <w:pStyle w:val="Normal"/>
        <w:ind w:right="2948" w:firstLine="300"/>
        <w:rPr/>
      </w:pPr>
      <w:r>
        <w:rPr/>
      </w:r>
    </w:p>
    <w:p>
      <w:pPr>
        <w:pStyle w:val="Normal"/>
        <w:ind w:right="2948" w:firstLine="300"/>
        <w:rPr/>
      </w:pPr>
      <w:r>
        <w:rPr/>
        <w:t>Am wenigsten vermutet, entsteht Überraschendes - außerhalb der medienverwöhnten Metropolen. War es Weil am Rhein, das Frank O. Gehry nach Europa einführte, hat eine kleine Stadt im östlichen Westfalen an der Weser den Faden weitergesponnen. Und nicht nur dies: rund herum entstand eine Kette von industriekulturellen Bauten - vom Feinsten.</w:t>
      </w:r>
    </w:p>
    <w:p>
      <w:pPr>
        <w:pStyle w:val="Normal"/>
        <w:ind w:right="2948" w:firstLine="300"/>
        <w:rPr/>
      </w:pPr>
      <w:r>
        <w:rPr/>
        <w:t>"Projekte entstehen durch zwischenmenschliche Beziehungen," deutet Projektleiter Hartmut Rullkötter an. Bauherr Dr. Manfred Ragati nickt: "Es müssen immer ein paar Leute zusammenkommen."</w:t>
      </w:r>
    </w:p>
    <w:p>
      <w:pPr>
        <w:pStyle w:val="Normal"/>
        <w:ind w:right="2948" w:firstLine="300"/>
        <w:rPr/>
      </w:pPr>
      <w:r>
        <w:rPr/>
        <w:t xml:space="preserve">Manfred Ragati wuchs am Main in Ochsenfurt auf. Studium. Steuerverwaltung. In Düsseldorf persönlicher Referent des SPD- Fraktions-Vorsitzenden Fritz Kassmann. 1975/1985 Oberkreisdirektor in Herford. Dann wurde er kaufmännischer Vorstand des Elektrizitätswerkes Minden-Ravensberg (EMR), ein mittelgroßes Unternehmen der Branche, mit 1200 Mitarbeitern. Seit 1991 leitet Ragati ehrenamtlich auch die deutsche Arbeiterwohlfahrt (AWO). </w:t>
      </w:r>
    </w:p>
    <w:p>
      <w:pPr>
        <w:pStyle w:val="Normal"/>
        <w:ind w:right="2948" w:firstLine="300"/>
        <w:rPr/>
      </w:pPr>
      <w:r>
        <w:rPr/>
        <w:t>Im EMR stellt Manfred Ragati einen Haus-Architekten ein: Hartmut Rullkötter, bis dahin im Klinik-Bau in Bad Salzuflen tätig. Dann krempelt Ragati die Ärmel hoch: "Jetzt gestalten wir mal - und machen aus einem drögen Verwaltungs-Bau etwas Spannendes." Rullkötter beschreibt die Stimmungs-Lage dieses Aufbruchs: "Wenn ich durch die Straßen ging und sah, was in der Welt verbrochen wird, hatte ich die Hoffnung, es könne auch anders gehen."</w:t>
      </w:r>
    </w:p>
    <w:p>
      <w:pPr>
        <w:pStyle w:val="Normal"/>
        <w:ind w:right="2948" w:firstLine="300"/>
        <w:rPr/>
      </w:pPr>
      <w:r>
        <w:rPr>
          <w:rFonts w:eastAsia="New York;Times New Roman"/>
        </w:rPr>
        <w:t xml:space="preserve"> </w:t>
      </w:r>
      <w:r>
        <w:rPr/>
        <w:t>Ein endloses Thema: Bauherr und Architekt. Stimmt die Chemie ? Wie weit ist der Chef vom Haus-Architekten entfernt ? "Nie weit," anwortet  Rullkötter. "Wir spürten beide die Begeisterung in uns. Man merkt, ob der Boden zubereitet ist. Dieser gemeinsame Nenner öffnete Türen und Tore, um gemeinsame Erfahrungen zu machen. Damit fing der Gedanken-Austausch an."</w:t>
      </w:r>
    </w:p>
    <w:p>
      <w:pPr>
        <w:pStyle w:val="Normal"/>
        <w:ind w:right="2948" w:firstLine="300"/>
        <w:rPr/>
      </w:pPr>
      <w:r>
        <w:rPr/>
        <w:t>Und so sind Bauherr und Architekt häufig unterwegs: Sie reisen gemeinsam und sehen sich Objekte an, um Anregungen zu gewinnen.</w:t>
      </w:r>
    </w:p>
    <w:p>
      <w:pPr>
        <w:pStyle w:val="Normal"/>
        <w:ind w:right="2948" w:firstLine="300"/>
        <w:rPr/>
      </w:pPr>
      <w:r>
        <w:rPr/>
        <w:t xml:space="preserve">Manfred Ragati betreibt den Struktur-Wandel im Unternehmen. Parallel zum Geschehen bei Kohle und Eisen soll nicht mehr nur der reine "Stoff" Elektrizität geliefert werden, sondern auch seine Logistik: ein System der Strom-Dienstleistung. Auf diese beiden Ebenen setzt Ragati die dritte: eine Kultur der Elektrizität. Dies läßt er im eigenen Unternehmen beginnen: Er schafft anschauliche und anregende Beispiele. </w:t>
      </w:r>
    </w:p>
    <w:p>
      <w:pPr>
        <w:pStyle w:val="Normal"/>
        <w:ind w:right="2948" w:firstLine="300"/>
        <w:rPr/>
      </w:pPr>
      <w:r>
        <w:rPr/>
        <w:t xml:space="preserve">Im umgewandelten Verwaltungs-Gebäude entstehen an vielen Wänden ganze Galerien für Kunst. "Es ist wichtig für die tägliche Arbeit," sagt Manfred Ragati, "mal vom Business abgelenkt zu werden. Wenn ich am Schreibtisch sitze und mir fällt nichts ein, gucke ich mal da hin - dann fällt mir etwas ein." </w:t>
      </w:r>
    </w:p>
    <w:p>
      <w:pPr>
        <w:pStyle w:val="Normal"/>
        <w:ind w:right="2948" w:firstLine="300"/>
        <w:rPr/>
      </w:pPr>
      <w:r>
        <w:rPr/>
        <w:t xml:space="preserve">"Durch Literatur," erklärt Rullkötter, "wußte ich, daß da jemand ist, der über die Grenze des Konventionellen springen kann: Frank O. Gehry." </w:t>
      </w:r>
    </w:p>
    <w:p>
      <w:pPr>
        <w:pStyle w:val="Normal"/>
        <w:ind w:right="2948" w:firstLine="300"/>
        <w:rPr/>
      </w:pPr>
      <w:r>
        <w:rPr/>
        <w:t xml:space="preserve">Ragati und Rullkötter fahren 1989 an den Oberrhein: nach Weil. Sie sehen sich Gehrys  Vitra-Bau an. "Dies ist das Perpetuum moblile," erkennt  Ragati, "es steht fest auf der Erde und verändert sich trotzdem. Ich sagte zu Rullkötter: Unser nächstes Gebäude wird von Gehry sein." </w:t>
      </w:r>
    </w:p>
    <w:p>
      <w:pPr>
        <w:pStyle w:val="Normal"/>
        <w:ind w:right="2948" w:firstLine="300"/>
        <w:rPr/>
      </w:pPr>
      <w:r>
        <w:rPr/>
        <w:t xml:space="preserve">Vitra-Chef Rolf Fehlbaum bringt die beiden in Kontakt mit dem Architekten Gehry. Seither sind Ragati und Rullkötter mit Fehlbaum befreundet - es gibt so etwas wie die "Gehry-Familie". </w:t>
      </w:r>
    </w:p>
    <w:p>
      <w:pPr>
        <w:pStyle w:val="Normal"/>
        <w:ind w:right="2948" w:firstLine="300"/>
        <w:rPr/>
      </w:pPr>
      <w:r>
        <w:rPr/>
      </w:r>
    </w:p>
    <w:p>
      <w:pPr>
        <w:pStyle w:val="Normal"/>
        <w:ind w:right="2948" w:firstLine="300"/>
        <w:rPr>
          <w:u w:val="single"/>
        </w:rPr>
      </w:pPr>
      <w:r>
        <w:rPr>
          <w:u w:val="single"/>
        </w:rPr>
        <w:t>Das Energie - Forum - Innovation</w:t>
      </w:r>
    </w:p>
    <w:p>
      <w:pPr>
        <w:pStyle w:val="Normal"/>
        <w:ind w:right="2948" w:firstLine="300"/>
        <w:rPr>
          <w:u w:val="single"/>
        </w:rPr>
      </w:pPr>
      <w:r>
        <w:rPr>
          <w:u w:val="single"/>
        </w:rPr>
      </w:r>
    </w:p>
    <w:p>
      <w:pPr>
        <w:pStyle w:val="Normal"/>
        <w:ind w:right="2948" w:firstLine="300"/>
        <w:rPr/>
      </w:pPr>
      <w:r>
        <w:rPr/>
        <w:t xml:space="preserve">Ragati und Rullkötter fahren mit einer Projekt-Idee nach Berlin, um dort Gehry zu treffen. Nach 20 Minuten sagt er: "Wir machen das Projekt zusammen." Hartmut Rullkötter wird sein Kooperations-Partner - in der Bauherren-Funktions und in der Exekution. Und als ein junger Mann, der vom Älteren lernt und lernt.  </w:t>
      </w:r>
    </w:p>
    <w:p>
      <w:pPr>
        <w:pStyle w:val="Normal"/>
        <w:ind w:right="2948" w:firstLine="300"/>
        <w:rPr/>
      </w:pPr>
      <w:r>
        <w:rPr/>
        <w:t>Das Bau-Thema soll die Energie sein. - Gehry fragt: "Ich weiß nicht, was Energie ist." - Ragati antwortet: "Schwachströme im Gehirn." Dann sprechen sie lange über Musik und Kunst - auch in den folgenden Jahren.</w:t>
      </w:r>
    </w:p>
    <w:p>
      <w:pPr>
        <w:pStyle w:val="Normal"/>
        <w:ind w:right="2948" w:firstLine="300"/>
        <w:rPr/>
      </w:pPr>
      <w:r>
        <w:rPr/>
        <w:t xml:space="preserve">Funktioneller Ausgangs-Punkt des Projektes in Bad Oeynhausen: Das EMR braucht eine neue Leitstelle zur Überwachung des Strom-Netzes für das gesamte Gebiet Ostwestfalen-Lippe. Und es gibt dort bereits eine Stabsabteilung: für Energie-Konzepte und kommunale Dienst-Leistungen. "Das sind zunächst zwei profane Zwecke," sagt Manfred Ragati und weitet dann die Aufgabe aus: "Alle Beratungs-Themen des Unternehmen werden im Projekt anschaulich gemacht - wir wollen die Firma darstellen." Dazu gehören energiesparende Techniken, u. a. ein gläsernes Blockheizkraftwerk. Hinzu kommen: Information. Öffentlichkeitsarbeit. Sitzungssäle. Ein Auditorium mit Multimedia. Veranstaltungen. Foyers zum Treffen. Ausstellung. Kommunikation für Kunst, Musik und Literatur. Im oberen Stockwerk: weitere Sitzungsräume. Sie und das Auditorium sind so offen, daß alle in die interessante Berg-Landschaft schauen können. Wir wollen Atmosphäre haben." </w:t>
      </w:r>
    </w:p>
    <w:p>
      <w:pPr>
        <w:pStyle w:val="Normal"/>
        <w:ind w:right="2948" w:firstLine="300"/>
        <w:rPr/>
      </w:pPr>
      <w:r>
        <w:rPr/>
        <w:t>Auf die Wiese wird eine große Steinskulptur gestellt - "als symbolischer Anker des Gebäudes an der Weser, auch als kontrastierender Gegenpol zur Gehry-Architektur."</w:t>
      </w:r>
    </w:p>
    <w:p>
      <w:pPr>
        <w:pStyle w:val="Normal"/>
        <w:ind w:right="2948" w:firstLine="300"/>
        <w:rPr/>
      </w:pPr>
      <w:r>
        <w:rPr/>
        <w:t xml:space="preserve">"Kommunikation und Innovation bedingen sich gegenseitig," sagt der Unternehmer Ragati, "Kommunikation ist notwendig zur Innovation. Umgekehrt: Innovation befruchtet die Kommunikation. Dies wollen wir durch das Gebäude darstellen." </w:t>
      </w:r>
    </w:p>
    <w:p>
      <w:pPr>
        <w:pStyle w:val="Normal"/>
        <w:ind w:right="2948" w:firstLine="300"/>
        <w:rPr/>
      </w:pPr>
      <w:r>
        <w:rPr/>
        <w:t>Das Gebäude erhält den Namen "Energie - Forum - Innovation" (1992/1995). Es wirkt auch als Land-Marke - in einem diffusen Umfeld, auf dem Gelände der untergegangenen Weserhütte</w:t>
      </w:r>
      <w:r>
        <w:rPr>
          <w:rStyle w:val="FootnoteCharacters"/>
          <w:rStyle w:val="FootnoteAnchor"/>
        </w:rPr>
        <w:footnoteReference w:id="2"/>
      </w:r>
      <w:r>
        <w:rPr/>
        <w:t xml:space="preserve">.  </w:t>
      </w:r>
    </w:p>
    <w:p>
      <w:pPr>
        <w:pStyle w:val="Normal"/>
        <w:ind w:right="2948" w:firstLine="300"/>
        <w:rPr/>
      </w:pPr>
      <w:r>
        <w:rPr/>
        <w:t xml:space="preserve">Der damals 37jährige Rullkötter ist oft eine Zeit lang bei Gehry und arbeitet mit ihm. "Ich erfuhr,daß vieles machbar ist, was vorher Vision war." Auch Gehry erkennt begeistert: "Die Haltung des Bauherrn ist es, mehr als nur ein Gebäude zu bauen." Hartmut Rullkötter wird so etwas wie ein "Ziehsohn" von Gehry. Und Gehry nennt Manfred Ragati seinen "special adviser". </w:t>
      </w:r>
    </w:p>
    <w:p>
      <w:pPr>
        <w:pStyle w:val="Normal"/>
        <w:ind w:right="2948" w:firstLine="300"/>
        <w:rPr/>
      </w:pPr>
      <w:r>
        <w:rPr/>
        <w:t>So entstand im Team mit jungen Architekten in Bad Oeynhausen eine der besten Schöpfungen von Frank O. Gehry</w:t>
      </w:r>
      <w:r>
        <w:rPr>
          <w:rStyle w:val="FootnoteCharacters"/>
          <w:rStyle w:val="FootnoteAnchor"/>
        </w:rPr>
        <w:footnoteReference w:id="3"/>
      </w:r>
      <w:r>
        <w:rPr/>
        <w:t>. Sie sieht aus wie eine Skulptur, die auch in ihrer Bewegung ständig von Energie geschaffen wird. Sie macht vielerlei Spannungen sichtbar - eine "Kultur der Energie". Musik-Freund Ragati: "Das Gebäude ist Musik. Und wir ließen Musik zu diesem Gebäude komponieren."</w:t>
      </w:r>
    </w:p>
    <w:p>
      <w:pPr>
        <w:pStyle w:val="Normal"/>
        <w:ind w:right="2948" w:firstLine="300"/>
        <w:rPr/>
      </w:pPr>
      <w:r>
        <w:rPr/>
        <w:t xml:space="preserve">Innen gehen wir durch eine inszenierte Folge von Räumen - durch eine Dramaturgie wie aus dem Theater: mit Kontrasten, verknüpft, Überraschungen - ausgezeichnet komponiert. Gehry hat hier das feinste Gefühl für menschliche Dimension. Dies ist hier weitaus meisterhafter als in einigen späteren Großbauten. Er gestaltet die Räume mit Licht - sowohl für den Tag wie auch in besonderer Weise für die Nacht. Gehry: "Wir leben in den Zwischenräumen." Basis ist "das Gefühl, daß das Licht bewirken kann, daß du dich gut, schlecht, ruhig fühlst. Man kann wunderbar mit dem Licht spielen." Farben schaffen unterschiedliche Atmosphären. Susanne Ludwig machte, zunächst ein schwieriges Unterfangen, in intensivem Bezug dazu "Raummalereien". Zum erstenmal gestaltete Gehry eine gesamte Innen-Einrichtung. &gt;Sunpower - Die Kraft, die Sonne zu erleben&lt; (Hodgetts, Fung, Mattiuz, Wilson, Hudson). Eine Sonnen-Orgel. Der ausgreifende Gebäude-Komplex ist ein erstaunliches Gesamtkunstwerk. </w:t>
      </w:r>
    </w:p>
    <w:p>
      <w:pPr>
        <w:pStyle w:val="Normal"/>
        <w:ind w:right="2948" w:firstLine="300"/>
        <w:rPr/>
      </w:pPr>
      <w:r>
        <w:rPr/>
      </w:r>
    </w:p>
    <w:p>
      <w:pPr>
        <w:pStyle w:val="Normal"/>
        <w:ind w:right="2948" w:firstLine="300"/>
        <w:rPr/>
      </w:pPr>
      <w:r>
        <w:rPr>
          <w:u w:val="single"/>
        </w:rPr>
        <w:t>Das Geflecht der industriekulturellen Bauten</w:t>
      </w:r>
      <w:r>
        <w:rPr/>
        <w:t>.</w:t>
      </w:r>
    </w:p>
    <w:p>
      <w:pPr>
        <w:pStyle w:val="Normal"/>
        <w:ind w:right="2948" w:firstLine="300"/>
        <w:rPr>
          <w:rFonts w:eastAsia="New York;Times New Roman"/>
        </w:rPr>
      </w:pPr>
      <w:r>
        <w:rPr>
          <w:rFonts w:eastAsia="New York;Times New Roman"/>
        </w:rPr>
        <w:t xml:space="preserve"> </w:t>
      </w:r>
    </w:p>
    <w:p>
      <w:pPr>
        <w:pStyle w:val="Normal"/>
        <w:ind w:right="2948" w:firstLine="300"/>
        <w:rPr/>
      </w:pPr>
      <w:r>
        <w:rPr/>
        <w:t>Manfred Ragatis Strategie zur Darstellung seines Unternehmens geht noch erheblich weiter. Er läßt ein einzigartiges Geflecht von ausgezeichneten industriekulturellen Bauten mit dem Anspruch an Bau-Kultur entstehen - inspiriert von Gehry, in Zusammenarbeit mit ihm - früher hätte man dazu gesagt: eine "Gehry-Schule".</w:t>
      </w:r>
    </w:p>
    <w:p>
      <w:pPr>
        <w:pStyle w:val="Normal"/>
        <w:ind w:right="2948" w:firstLine="300"/>
        <w:rPr/>
      </w:pPr>
      <w:r>
        <w:rPr/>
        <w:t xml:space="preserve">Um das Know How weiterzuführen, entstand, angeführt von Hartmut Rullkötter, die junge Gruppe "Archimedes", 1998 verselbständigt als eigene Bauplanungs-Gesellschaft, abhängig von der EMR-Tochter UTEC, der Holding aller Unternehmen im regenerativen Bereich. </w:t>
      </w:r>
    </w:p>
    <w:p>
      <w:pPr>
        <w:pStyle w:val="Normal"/>
        <w:ind w:right="2948" w:firstLine="300"/>
        <w:rPr/>
      </w:pPr>
      <w:r>
        <w:rPr/>
        <w:t xml:space="preserve">Die Gruppe steht in enger Verbindung zu ihrem "geistigen Vater Frank O. Gehry", der auch Europa als seine Heimat empfindet, und zu Manfred Ragati, dem engagierten Motor einer Kultur für industrie-technisches Ambiente. In dieser Synergie entstand eine Kette von Bauten - mit intelligenten Nutzungs-Konzepten und ästhetischen Spitzen-Leistungen. Als Expo 2000 Beitrag nannte sich die Kette der Bauten "Route Energie- und Umwelt Boulevard". </w:t>
      </w:r>
    </w:p>
    <w:p>
      <w:pPr>
        <w:pStyle w:val="Normal"/>
        <w:ind w:right="2948" w:firstLine="300"/>
        <w:rPr/>
      </w:pPr>
      <w:r>
        <w:rPr/>
        <w:t xml:space="preserve">Die Aufbruch-Stimmung erklärt Manfred Ragati: "Innovation im Gebäude zeigen - das schwappte über auf die Kommunen. Daraus entwickelten sich mehrere Projekte. Man sah, daß wir unkonventionell mit Dingen umgehen. Viele Leute fanden Gefallen an der Idee - und weitere wollten sich ähnlich darstellen. Hinzu kam, daß das EMR mit Kommunen verbunden ist. Der Gedanke lief wellenförmig weiter. Die regenerativen Energien gaben neue Darstellungs-Aufgaben - sie ließen Offenheit zu." </w:t>
      </w:r>
    </w:p>
    <w:p>
      <w:pPr>
        <w:pStyle w:val="Normal"/>
        <w:ind w:right="2948" w:firstLine="300"/>
        <w:rPr/>
      </w:pPr>
      <w:r>
        <w:rPr/>
        <w:t xml:space="preserve">Das Heizkraftwerk Minden Nord (1993 von Randall Stout/Hartwig Rullkötter), eine Kooperation der Stadtwerke mit dem Melitta-Werk, erzeugt mit seiner Dampf-Turbine Elektrizität und versorgt ein Fernwärme-Netz. Abwärme-Dampf geht an den Industrie-Kunden. Auch hier ist die Industrie-Architektur spannend gestaltet: Denn die kleine Landschaft der kontrastreich und bewegt geformten Kuben macht sich  von der Straße her zugänglich und öffnet ihr Inneres durch eine sympathische Transparenz der Außenhaut.  </w:t>
      </w:r>
    </w:p>
    <w:p>
      <w:pPr>
        <w:pStyle w:val="Normal"/>
        <w:ind w:right="2948" w:firstLine="300"/>
        <w:rPr/>
      </w:pPr>
      <w:r>
        <w:rPr/>
        <w:t xml:space="preserve">In Minden am Mittelland-Kanal liegt ein Umbau: von einem langweiligen 08/15-Sport-Bad zum multifunktionalen und szenenreichen überdachten Melitta-Bad (1995 von Hartwig Rullkötter/Randall Stout). Der Eingang ist ein transparenter Licht-Turm. Integriert: ein Block-Heizwerk, Wärme-Rückgewinnung und Solar-Technik mit zwei "Solar-Segeln". </w:t>
      </w:r>
    </w:p>
    <w:p>
      <w:pPr>
        <w:pStyle w:val="Normal"/>
        <w:ind w:right="2948" w:firstLine="300"/>
        <w:rPr/>
      </w:pPr>
      <w:r>
        <w:rPr/>
        <w:t xml:space="preserve">In Bückeburg bauten die Stadtwerke ein Verwaltungs-Gebäude (1996 von Hartwig Rullkötter/Randall Stout): ein Beispiel für die Humanisierung der Arbeits-Welt durch ausgezeichnete Architektur. Hinzu kommt neben einem Block-Heizkraftwerk eine Palette von Maßnahmen im innovativen und ressourcen-schonenden Umgang mit Energie-Technik, vor allem solar. </w:t>
      </w:r>
    </w:p>
    <w:p>
      <w:pPr>
        <w:pStyle w:val="Normal"/>
        <w:ind w:right="2948" w:firstLine="300"/>
        <w:rPr/>
      </w:pPr>
      <w:r>
        <w:rPr/>
        <w:t xml:space="preserve">Nebenan in Stadthagen entstand das Erlebnisbad Tropicana und ein Eispark (1997) - mit Anlagen zur Energie-Einsparung. Das Klärwerk in Rödinghausen (1996) erhielt zum erstenmal in NRW die sequentielle biologische Reinigung. Es ist öffentlich zugänglich und einsehbar. Im Steinhuder See entstand eine Bade-Insel. Ein Service-Pavillon besitzt eine plastische, bewegte Konstruktion aus Holz und Glas, die immerzu Phantasie anregt. Eingebaut: weitgehend autarke Energie.  </w:t>
      </w:r>
    </w:p>
    <w:p>
      <w:pPr>
        <w:pStyle w:val="Normal"/>
        <w:ind w:right="2948" w:firstLine="300"/>
        <w:rPr/>
      </w:pPr>
      <w:r>
        <w:rPr/>
        <w:t xml:space="preserve">In Minden steht die neue Lehrwerkstatt des EMR (1996) - ein weiteres architektonisches Juwel. Das Treppen-Haus wirkt von außen wie ein Theater. Einige Schritte weiter: ein neues Umspannwerk (1999). Die Stadtwerke Minden ließen eine neue Verwaltung bauen (1998). Das Gebäude zeigt, daß eine Verwaltung nicht langweilig sein muß. </w:t>
      </w:r>
    </w:p>
    <w:p>
      <w:pPr>
        <w:pStyle w:val="Normal"/>
        <w:ind w:right="2948" w:firstLine="300"/>
        <w:rPr/>
      </w:pPr>
      <w:r>
        <w:rPr/>
        <w:t>Eine leichte, schwebende Skulptur ist die Feuerwache in Bünde-Spradow (1999 von Randall Stout und Archimedes). In Hiddenhausen erhielt das Bürger-Büro (1999) im Rathaus (Rathausstraße) eine interessante Atmosphäre.</w:t>
      </w:r>
    </w:p>
    <w:p>
      <w:pPr>
        <w:pStyle w:val="Normal"/>
        <w:ind w:right="2948" w:firstLine="300"/>
        <w:rPr/>
      </w:pPr>
      <w:r>
        <w:rPr/>
        <w:t xml:space="preserve">Im Kur-Viertel von Bad Oeynhausen bauten Gehry mit Archimedes das "Elternhaus" (1999): für Eltern, die es sich nicht leisten können, längere Zeiten im Hotel zu leben, während ihre Kinder im Krankenhaus eine Transplantation durchstehen. Die Szenerie möchte Mut zum Leben machen. Gehry gibt sein Honorar von den Knoll-Möbeln in die Stiftung.  </w:t>
      </w:r>
    </w:p>
    <w:p>
      <w:pPr>
        <w:pStyle w:val="Normal"/>
        <w:ind w:right="2948" w:firstLine="300"/>
        <w:rPr/>
      </w:pPr>
      <w:r>
        <w:rPr/>
        <w:t xml:space="preserve">In Bad Oeynhausen-Rehme zeigt das Wasser-Werk (1999/2000), daß ein Gebäude erzählen kann: mit einer Gebärden-Sprache und mit unterschiedlichen Situationen.  In Porta Westfalica gehört zum Weserauen-Tunnel gehört ein interessant gestaltetes Betriebs-Gebäude (2000). In Hannover errichteten Gehry und Archimedes für das Nahverkehrs-Unternehmen die Üstra-Verwaltung. </w:t>
      </w:r>
    </w:p>
    <w:p>
      <w:pPr>
        <w:pStyle w:val="Normal"/>
        <w:ind w:right="2948" w:firstLine="300"/>
        <w:rPr/>
      </w:pPr>
      <w:r>
        <w:rPr/>
        <w:t xml:space="preserve">In Herford gestalten Frank O. Gehry mit Archimedes ein Museum für Moderne Kunst und Kultur in Zusammenhang mit einem Forum für die Möbelindustrie (1998 geplant; zur Zeit im Bau). </w:t>
      </w:r>
    </w:p>
    <w:p>
      <w:pPr>
        <w:pStyle w:val="Normal"/>
        <w:ind w:right="2948" w:firstLine="300"/>
        <w:rPr/>
      </w:pPr>
      <w:r>
        <w:rPr/>
      </w:r>
    </w:p>
    <w:p>
      <w:pPr>
        <w:pStyle w:val="Normal"/>
        <w:ind w:right="2948" w:firstLine="300"/>
        <w:rPr>
          <w:u w:val="single"/>
        </w:rPr>
      </w:pPr>
      <w:r>
        <w:rPr>
          <w:u w:val="single"/>
        </w:rPr>
        <w:t>Bau-Kultur</w:t>
      </w:r>
    </w:p>
    <w:p>
      <w:pPr>
        <w:pStyle w:val="Normal"/>
        <w:ind w:right="2948" w:firstLine="300"/>
        <w:rPr/>
      </w:pPr>
      <w:r>
        <w:rPr/>
      </w:r>
    </w:p>
    <w:p>
      <w:pPr>
        <w:pStyle w:val="Normal"/>
        <w:ind w:right="2948" w:firstLine="300"/>
        <w:rPr/>
      </w:pPr>
      <w:r>
        <w:rPr/>
        <w:t>Wie kommt ein Unternehmens-Chef dazu, in der Provinz eine ausgebreitete Bau-Kultur zu entwickeln ? "In meiner Heimatstadt Ochsenfurt am Main hatte ich die fränkische Dreifaltigkeit der Architektur vor Augen: Rechts die Gasthäuser, links das Gottes-Haus, in der Mitte das Rathaus. In meiner Schul-Zeit in Würzburg lief ich täglich zweimal an der Residenz vorbei. In Bamberg lernte ich die fränkische Gotik und den Barock kennen. In Ochsenfurt wurde ich in den Stadtrat gewählt: Was für ein Gefühl, auf der Freitreppe des gotischen Rathauses von 1499 hochzuschreiten - zur Rats-Sitzung ! Erst später merkte ich, daß da etwas hängenblieb."</w:t>
      </w:r>
    </w:p>
    <w:p>
      <w:pPr>
        <w:pStyle w:val="Normal"/>
        <w:ind w:right="2948" w:firstLine="300"/>
        <w:rPr/>
      </w:pPr>
      <w:r>
        <w:rPr/>
        <w:t>Ragati bedauert, was in den 1960er Jahren verloren ging: "Daß die Bürger auch schön bauen sollen. Daß es einen ästhetischen Imperativ gibt." Mit Leidenschaft schildert er den erlebten fränkischen "Bürger-Stolz. Da gab es Ansprüche. Dieses bürgerschaftliche Bewußtsein ist die Verantwortung für die Menschen in einer Stadt. Es heißt: eine Stadt gestalten ! - sie schön gestalten !"</w:t>
      </w:r>
    </w:p>
    <w:p>
      <w:pPr>
        <w:pStyle w:val="Normal"/>
        <w:ind w:right="2948" w:firstLine="300"/>
        <w:rPr/>
      </w:pPr>
      <w:r>
        <w:rPr/>
        <w:t>Wir sprechen über die Widerstände. Ragati war in einer öffentlichen Verwaltung tätig und dann in einem Unternehmen - er kennt den Unterschied. "In der Politik gibt es ein Kirchturm-Denken im täglichen politischen Kleinkram, es ist nicht leicht, etwas Kulturelles durchzusetzen. In einem Unternehmen haben die Wirtschaftsleute eigentlich mehr Freiheit." - Aber warum gibt es dann nicht mehr Bau-Kultur ? - "Die Unternehmer und Manager nutzen die Freiheit  schlecht - sie haben meist zu wenig Fantasie. Manchmal steht die Fantasie umgekehrt proportional zur Freiheit. Auf eine Frage der Melitta-Leute antwortete ich: Mit Gehry war das Bauen nicht teurer. Aber man muß den Mut haben, einen anderen Weg zu gehen."</w:t>
      </w:r>
    </w:p>
    <w:p>
      <w:pPr>
        <w:pStyle w:val="Normal"/>
        <w:ind w:right="2948" w:firstLine="300"/>
        <w:rPr/>
      </w:pPr>
      <w:r>
        <w:rPr/>
        <w:t>Was ist der andere Weg ? - "Bei Rolf Smendt, dem Rechtphilosophen in Wien, las ich in seiner Integrations-Lehre: Der Staat kann sich personell darstellen - in Personen. Und sachlich - mit seinen Bauten. Daraus leitete ich ab: Auch der Unternehmens-Zweck muß sich vermitteln - und ich denke, dies kann er in seinen Bauten."</w:t>
      </w:r>
    </w:p>
    <w:p>
      <w:pPr>
        <w:pStyle w:val="Normal"/>
        <w:ind w:right="2948" w:firstLine="300"/>
        <w:rPr/>
      </w:pPr>
      <w:r>
        <w:rPr/>
        <w:t xml:space="preserve">Diese Industrie-Kultur in der Region entstand wie ein Komet - durch die beharrliche und perspektivische Lebens-Leistung von Manfred Ragati. </w:t>
      </w:r>
    </w:p>
    <w:p>
      <w:pPr>
        <w:pStyle w:val="Normal"/>
        <w:ind w:right="2948" w:firstLine="300"/>
        <w:rPr/>
      </w:pPr>
      <w:r>
        <w:rPr/>
        <w:t xml:space="preserve">Aber der Prozeß ist dramatisch: Soeben verkauften die Städte und Kommunen ihr Elektrizitäts-Werk. Dagegen sprachen alle guten Gründe: ein kerngesundes Unternehmen, hervorragend konkurrenzfähig, mit einer Traum-Quote von 12 Prozent Dividende - jährlich für alle Gemeinde-Kassen. Aber die Kommunen schrien nach Geld - um jeden Preis. Deshalb lockte ein hoher Verkaufs-Preis - also das schnelle Geld. Kurzatmig wird es "verfrühstückt" - in wenigen Jahren. Und nach aller Erfahrung entwickeln Großaufkäufer keinerlei Verantwortung für die Region. </w:t>
      </w:r>
    </w:p>
    <w:p>
      <w:pPr>
        <w:pStyle w:val="Normal"/>
        <w:ind w:right="2948" w:firstLine="300"/>
        <w:rPr/>
      </w:pPr>
      <w:r>
        <w:rPr/>
      </w:r>
    </w:p>
    <w:p>
      <w:pPr>
        <w:pStyle w:val="Normal"/>
        <w:ind w:right="2948" w:firstLine="300"/>
        <w:rPr/>
      </w:pPr>
      <w:r>
        <w:rPr/>
      </w:r>
    </w:p>
    <w:p>
      <w:pPr>
        <w:pStyle w:val="Normal"/>
        <w:ind w:firstLine="300"/>
        <w:rPr/>
      </w:pPr>
      <w:r>
        <w:rPr/>
        <w:t>______________________________________________________</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r>
    </w:p>
    <w:p>
      <w:pPr>
        <w:pStyle w:val="Normal"/>
        <w:ind w:firstLine="280"/>
        <w:rPr/>
      </w:pPr>
      <w:r>
        <w:rPr>
          <w:b/>
        </w:rPr>
        <w:t xml:space="preserve">Prof. Dr. Roland Günter </w:t>
      </w:r>
      <w:r>
        <w:rPr/>
        <w:tab/>
        <w:tab/>
        <w:tab/>
        <w:tab/>
      </w:r>
    </w:p>
    <w:p>
      <w:pPr>
        <w:pStyle w:val="Normal"/>
        <w:ind w:firstLine="280"/>
        <w:rPr/>
      </w:pPr>
      <w:r>
        <w:rPr/>
        <w:t>Werrastraße 1</w:t>
      </w:r>
    </w:p>
    <w:p>
      <w:pPr>
        <w:pStyle w:val="Normal"/>
        <w:ind w:firstLine="280"/>
        <w:rPr/>
      </w:pPr>
      <w:r>
        <w:rPr/>
        <w:t>46 117 Oberhausen</w:t>
      </w:r>
    </w:p>
    <w:p>
      <w:pPr>
        <w:pStyle w:val="Normal"/>
        <w:ind w:firstLine="280"/>
        <w:rPr/>
      </w:pPr>
      <w:r>
        <w:rPr/>
        <w:t>0208-66 98 68</w:t>
      </w:r>
    </w:p>
    <w:p>
      <w:pPr>
        <w:pStyle w:val="Normal"/>
        <w:ind w:firstLine="280"/>
        <w:rPr/>
      </w:pPr>
      <w:r>
        <w:rPr/>
        <w:t>Fax   -66 90 38</w:t>
        <w:tab/>
        <w:tab/>
        <w:tab/>
        <w:tab/>
        <w:tab/>
        <w:tab/>
      </w:r>
    </w:p>
    <w:p>
      <w:pPr>
        <w:pStyle w:val="Normal"/>
        <w:ind w:firstLine="300"/>
        <w:rPr/>
      </w:pPr>
      <w:r>
        <w:rPr/>
        <w:t>rolandguenter@t-online.de</w:t>
        <w:tab/>
        <w:tab/>
        <w:tab/>
        <w:t>11/7/2001</w:t>
      </w:r>
    </w:p>
    <w:p>
      <w:pPr>
        <w:pStyle w:val="Normal"/>
        <w:ind w:firstLine="300"/>
        <w:rPr/>
      </w:pPr>
      <w:r>
        <w:rPr/>
      </w:r>
    </w:p>
    <w:p>
      <w:pPr>
        <w:pStyle w:val="Normal"/>
        <w:ind w:firstLine="300"/>
        <w:rPr/>
      </w:pPr>
      <w:r>
        <w:rPr/>
      </w:r>
    </w:p>
    <w:p>
      <w:pPr>
        <w:pStyle w:val="Normal"/>
        <w:ind w:firstLine="300"/>
        <w:rPr/>
      </w:pPr>
      <w:r>
        <w:rPr/>
      </w:r>
    </w:p>
    <w:p>
      <w:pPr>
        <w:pStyle w:val="Normal"/>
        <w:ind w:firstLine="300"/>
        <w:rPr/>
      </w:pPr>
      <w:r>
        <w:rPr/>
        <w:t>Lieber Frau Blatter,</w:t>
      </w:r>
    </w:p>
    <w:p>
      <w:pPr>
        <w:pStyle w:val="Normal"/>
        <w:ind w:firstLine="300"/>
        <w:rPr/>
      </w:pPr>
      <w:r>
        <w:rPr/>
      </w:r>
    </w:p>
    <w:p>
      <w:pPr>
        <w:pStyle w:val="Normal"/>
        <w:ind w:firstLine="300"/>
        <w:rPr/>
      </w:pPr>
      <w:r>
        <w:rPr/>
        <w:t xml:space="preserve">ich sende Ihnen mein Manuskript. </w:t>
      </w:r>
    </w:p>
    <w:p>
      <w:pPr>
        <w:pStyle w:val="Normal"/>
        <w:ind w:firstLine="300"/>
        <w:rPr/>
      </w:pPr>
      <w:r>
        <w:rPr/>
        <w:t xml:space="preserve">Und eine Übersicht über die Fotografien, die wir von Archimedes haben können. </w:t>
      </w:r>
    </w:p>
    <w:p>
      <w:pPr>
        <w:pStyle w:val="Normal"/>
        <w:ind w:firstLine="300"/>
        <w:rPr/>
      </w:pPr>
      <w:r>
        <w:rPr/>
        <w:t xml:space="preserve">Wenn Sie mir angeben, welche Sie haben wollen, hole ich sie mir. Sie liegen, wie ich hörte, elektronisch vor d. h. sie können mit E-Mail versandt werden. </w:t>
      </w:r>
    </w:p>
    <w:p>
      <w:pPr>
        <w:pStyle w:val="Normal"/>
        <w:ind w:firstLine="300"/>
        <w:rPr/>
      </w:pPr>
      <w:r>
        <w:rPr/>
      </w:r>
    </w:p>
    <w:p>
      <w:pPr>
        <w:pStyle w:val="Normal"/>
        <w:ind w:firstLine="300"/>
        <w:rPr/>
      </w:pPr>
      <w:r>
        <w:rPr/>
        <w:t xml:space="preserve">Weil Ihre E-Mail Adresse nicht hatte, habe ich das Manuskript an die im Impressum des Magazins angeführte E-Mail-Adresse von Publicitas AG geschickt: mit der Bitte, den Text an Sie weiterzuleiten. Ich dachte nämlich, Sie können den Text, falls nötig dann besser bearbeiten. </w:t>
      </w:r>
    </w:p>
    <w:p>
      <w:pPr>
        <w:pStyle w:val="Normal"/>
        <w:ind w:firstLine="300"/>
        <w:rPr/>
      </w:pPr>
      <w:r>
        <w:rPr/>
      </w:r>
    </w:p>
    <w:p>
      <w:pPr>
        <w:pStyle w:val="Normal"/>
        <w:ind w:firstLine="300"/>
        <w:rPr/>
      </w:pPr>
      <w:r>
        <w:rPr/>
        <w:t xml:space="preserve">Wenn der Text zu lang ist, kürzen Sie, wie immer Sie mögen. </w:t>
      </w:r>
    </w:p>
    <w:p>
      <w:pPr>
        <w:pStyle w:val="Normal"/>
        <w:ind w:firstLine="300"/>
        <w:rPr/>
      </w:pPr>
      <w:r>
        <w:rPr/>
        <w:t xml:space="preserve">Wenn Sie mir das übertragen wollen, machen Sie mir eine Vorgabe. Ich kann die Arbeit nächste Woche tun. </w:t>
      </w:r>
    </w:p>
    <w:p>
      <w:pPr>
        <w:pStyle w:val="Normal"/>
        <w:ind w:firstLine="300"/>
        <w:rPr/>
      </w:pPr>
      <w:r>
        <w:rPr/>
      </w:r>
    </w:p>
    <w:p>
      <w:pPr>
        <w:pStyle w:val="Normal"/>
        <w:ind w:firstLine="300"/>
        <w:rPr/>
      </w:pPr>
      <w:r>
        <w:rPr/>
        <w:t xml:space="preserve">Das Manuskript Max Weber und Marianne Weber in Oerlinghausen geht nächsten Montag an Sie ab. </w:t>
      </w:r>
    </w:p>
    <w:p>
      <w:pPr>
        <w:pStyle w:val="Normal"/>
        <w:ind w:firstLine="300"/>
        <w:rPr/>
      </w:pPr>
      <w:r>
        <w:rPr/>
      </w:r>
    </w:p>
    <w:p>
      <w:pPr>
        <w:pStyle w:val="Normal"/>
        <w:ind w:firstLine="300"/>
        <w:rPr/>
      </w:pPr>
      <w:r>
        <w:rPr/>
        <w:t xml:space="preserve">Beste Grüße </w:t>
      </w:r>
    </w:p>
    <w:p>
      <w:pPr>
        <w:pStyle w:val="Normal"/>
        <w:ind w:firstLine="300"/>
        <w:rPr/>
      </w:pPr>
      <w:r>
        <w:rPr/>
        <w:t xml:space="preserve">Ihr </w:t>
      </w:r>
    </w:p>
    <w:sectPr>
      <w:footnotePr>
        <w:numFmt w:val="decimal"/>
      </w:footnotePr>
      <w:type w:val="nextPage"/>
      <w:pgSz w:w="11906" w:h="16838"/>
      <w:pgMar w:left="1416" w:right="1416" w:gutter="0" w:header="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Manfred Ragati/Harald Wixforth (Hg.), Wirtschaft und Energie im Wandel der Zeit. Die Geschichte der Elektrizitätsversorgung in Ostwestfalen und Schaumburg-Lippe. Köln 1999. </w:t>
      </w:r>
    </w:p>
  </w:footnote>
  <w:footnote w:id="3">
    <w:p>
      <w:pPr>
        <w:pStyle w:val="Footnote"/>
        <w:rPr/>
      </w:pPr>
      <w:r>
        <w:rPr>
          <w:rStyle w:val="FootnoteCharacters"/>
        </w:rPr>
        <w:footnoteRef/>
      </w:r>
      <w:r>
        <w:rPr/>
        <w:t xml:space="preserve">Manfred Ragati/Uta Kreikenbohm (Hg.), Frank O. Gehry Das Energie-Forum-Innovation in Bad Oeynhausen. Bielefeld 1996. Gottfried Knapp (Text)/Christian Richters (Photographien), Frank O. Gehry Energie-Forum-Innovation Bad Oeynhausen. Stuttgart o. J. (2.00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u w:val="single"/>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sz w:val="20"/>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right="2948" w:firstLine="300"/>
    </w:pPr>
    <w:rPr>
      <w:rFonts w:ascii="Times" w:hAnsi="Times" w:cs="Times"/>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3:19:00Z</dcterms:created>
  <dc:creator>Roland Günter</dc:creator>
  <dc:description/>
  <dc:language>en-US</dc:language>
  <cp:lastModifiedBy>Roland Günter</cp:lastModifiedBy>
  <dcterms:modified xsi:type="dcterms:W3CDTF">2011-10-27T18:42:00Z</dcterms:modified>
  <cp:revision>7</cp:revision>
  <dc:subject>Dringend</dc:subject>
  <dc:title>OWL</dc:title>
</cp:coreProperties>
</file>